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BBS &amp;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n Goo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Ma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 17.3 supports any file library and compression techniqu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RC, provided you have enough memory to support sh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t up RBBS to support ZIP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set the default extension to ZIP in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where you say in config to look for command.com,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ZIP.BAT.  Be sure to put PKUNZIP.EXE in the path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verify the integrity of uploads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.   The file TARC.BAT is provided as well,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Ced uploads are fine too.  It assu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ing PKUNPA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RBBS will disallow an upload not having the 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file exists with the same prefix and the defaul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eliminate duplicates.   E.g. SORT232.ARC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jected because we have a ZIP version if ZIP is de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file called SORT23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You cause uploads with extension &lt;u-ext&gt; to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extension &lt;d-ext&gt; by including where command.c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d C&lt;u-ext&gt;&lt;d-ext&gt;.BAT, which RBBS will shell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load will be converted immediately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and will be added to the directory under th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utilities is are 3 BAT files for conve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CZIP.BAT - convert ARC to ZIP.  Put in drive/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 specified in Config.   Change the 4t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drive/path where your uploads go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PAK.EXE is in you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AKZIP.BAT - convert PAK to ZIP.  Same dire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ARCZIP.BAT.  Make sure PAK.EXE is in y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Z.BAT - bat file other 2 invoke.  Makes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node name off of upload directory, extrac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it, zip's all files from there into you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deletes old file, deletes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KDY.EXE which deletes files and direct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ing confirmation.  Resets errorlevel to 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 files take under 1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 files assume that you have a directory C:\RBB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s a work area.   In CPAKZIP.BAT and CARCZIP.B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is to whatev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RBBS will work properly with Smith's ZIPTV.EXE,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not only a list of the files in a ZIP, but vie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side the zip as well.   The new VZIP.BAT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with ZIP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